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师范大学继续教育招生广告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3"/>
        <w:gridCol w:w="1787"/>
        <w:gridCol w:w="2474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办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许可证编号（批文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发布媒体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80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" w:hanging="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一式三份；</w:t>
            </w:r>
          </w:p>
          <w:p>
            <w:pPr>
              <w:pStyle w:val="Normal"/>
              <w:ind w:left="420" w:first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审查表自批准之日起半年内有效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送审时附招生简章及其他有关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3:00Z</dcterms:created>
  <dc:creator>User</dc:creator>
  <dc:description/>
  <cp:keywords/>
  <dc:language>en-US</dc:language>
  <cp:lastModifiedBy>USER</cp:lastModifiedBy>
  <cp:lastPrinted>2010-02-24T09:49:00Z</cp:lastPrinted>
  <dcterms:modified xsi:type="dcterms:W3CDTF">2013-10-08T08:28:00Z</dcterms:modified>
  <cp:revision>15</cp:revision>
  <dc:subject/>
  <dc:title>社会力量办学及其他教育机构招生广告审查表</dc:title>
</cp:coreProperties>
</file>